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оведении занятий в условиях низкой температуры наружного возду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изкой температуре воздуха отменяются учебные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5ᵒС – в начальных классах городских шко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7ᵒС – в 5-9 классах городских шко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2ᵒС – в 10-11 классах городских школ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явки обучающихся в общеобразовательное учреждение необходимо для них организовать горячее питание и проводить домой в сопровождении представителя школы или род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03:00Z</dcterms:created>
  <dc:creator>Венера</dc:creator>
  <dc:description/>
  <dc:language>en-US</dc:language>
  <cp:lastModifiedBy>Венера</cp:lastModifiedBy>
  <dcterms:modified xsi:type="dcterms:W3CDTF">2012-12-17T10:03:00Z</dcterms:modified>
  <cp:revision>2</cp:revision>
  <dc:subject/>
  <dc:title/>
</cp:coreProperties>
</file>